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כירות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4,00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7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3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4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</w:rPr>
        <w:t>1,5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5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,51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99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>:</w:t>
        <w:tab/>
        <w:tab/>
        <w:tab/>
        <w:tab/>
        <w:tab/>
        <w:tab/>
        <w:t>(</w:t>
      </w:r>
      <w:r>
        <w:rPr>
          <w:rFonts w:cs="David"/>
          <w:u w:val="single"/>
        </w:rPr>
        <w:t>356,4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י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633,6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5,5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,416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מר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ח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5</m:t>
          </m: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הנח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ביטח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,984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שיע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ביטח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62.25%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93,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נ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גי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ק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צטר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40,625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כאש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מ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וכנ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על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%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הוצא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קבוע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גדל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18,75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</w:rPr>
        <w:t>75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93,7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וניינ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גי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ק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ו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ות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מ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כ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כנ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גב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צא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בועות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ול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צטר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וצ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8.4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a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בוב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b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משא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a+4b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 פתרון השאלה נמצא תרומה ל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חשב זאת עלינו למצוא מחיר ליחי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ת הפדיון הצפוי במספר יחידות צפוי למכ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כן עלות ייצור משתנה ליחי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יות ייצור חלקי כמות היחידות</w:t>
      </w:r>
      <w:r>
        <w:rPr>
          <w:rFonts w:cs="David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13"/>
        <w:gridCol w:w="2241"/>
        <w:gridCol w:w="21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=5a+4b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</m:e>
                </m:eqArr>
              </m:oMath>
            </m:oMathPara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</m:e>
                </m:eqArr>
              </m:oMath>
            </m:oMathPara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-v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,54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לים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כלומ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,72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וב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6,176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אי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43,48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5,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דול בעמלה מקטין תרומה ולכן עלינו לחשב תרומה חדשה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38"/>
        <w:gridCol w:w="1910"/>
        <w:gridCol w:w="236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=5a+4b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</m:e>
                </m:eqArr>
              </m:oMath>
            </m:oMathPara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-v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4%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3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מי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צופ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מחז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כ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קט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94,83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תל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ש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כ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נהלים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6</m:t>
          </m: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,842,2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ע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.0836%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083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מי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גדי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חז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%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גד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23,2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.33%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ילה נחשב תרומה לשעת מכונה</w:t>
      </w:r>
      <w:r>
        <w:rPr>
          <w:rFonts w:cs="David"/>
          <w:rtl w:val="true"/>
        </w:rPr>
        <w:t>:</w:t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50"/>
        <w:gridCol w:w="135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ובו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איו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*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24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תוע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טנ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ל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ד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כו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ונ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דשה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עלויות להזמנה </w:t>
      </w:r>
      <w:r>
        <w:rPr>
          <w:rFonts w:cs="David"/>
        </w:rPr>
        <w:t>100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4"/>
        <w:gridCol w:w="773"/>
        <w:gridCol w:w="795"/>
        <w:gridCol w:w="775"/>
        <w:gridCol w:w="1156"/>
        <w:gridCol w:w="996"/>
        <w:gridCol w:w="1036"/>
        <w:gridCol w:w="898"/>
        <w:gridCol w:w="931"/>
      </w:tblGrid>
      <w:tr>
        <w:trPr/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יפות</w:t>
            </w:r>
          </w:p>
        </w:tc>
        <w:tc>
          <w:tcPr>
            <w:tcW w:w="2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עה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.0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00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8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1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7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9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6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6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1.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50</w:t>
            </w:r>
          </w:p>
        </w:tc>
      </w:tr>
      <w:tr>
        <w:trPr/>
        <w:tc>
          <w:tcPr>
            <w:tcW w:w="3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72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נה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6,726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  <w:highlight w:val="yellow"/>
        </w:rPr>
        <w:t>38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</w:rPr>
        <w:t>177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ab/>
        <w:tab/>
      </w:r>
      <w:r>
        <w:rPr>
          <w:rFonts w:cs="David"/>
        </w:rPr>
        <w:t>6,726</w:t>
      </w:r>
      <w:r>
        <w:rPr>
          <w:rFonts w:cs="David"/>
          <w:rtl w:val="true"/>
        </w:rPr>
        <w:t>*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8,743.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6,726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ab/>
      </w:r>
      <w:r>
        <w:rPr>
          <w:rFonts w:cs="David"/>
        </w:rPr>
        <w:t>6,726</w:t>
      </w:r>
      <w:r>
        <w:rPr>
          <w:rFonts w:cs="David"/>
          <w:rtl w:val="true"/>
        </w:rPr>
        <w:t>*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  <w:highlight w:val="yellow"/>
        </w:rPr>
        <w:t>2,017.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</w:r>
      <w:r>
        <w:rPr>
          <w:rFonts w:cs="David"/>
        </w:rPr>
        <w:t>2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4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,885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1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0,88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בסעיף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 בסיס העמסה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1"/>
        <w:gridCol w:w="1080"/>
        <w:gridCol w:w="1260"/>
        <w:gridCol w:w="1467"/>
        <w:gridCol w:w="708"/>
        <w:gridCol w:w="171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י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נים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,2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,7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600</w:t>
            </w:r>
          </w:p>
        </w:tc>
      </w:tr>
      <w:tr>
        <w:trPr/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,5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ות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10,885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</w:rPr>
        <w:t>0.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ab/>
        <w:t xml:space="preserve">     </w:t>
      </w:r>
      <w:r>
        <w:rPr>
          <w:rFonts w:cs="David"/>
        </w:rPr>
        <w:t>15,55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0"/>
        <w:gridCol w:w="1440"/>
        <w:gridCol w:w="1620"/>
        <w:gridCol w:w="1620"/>
        <w:gridCol w:w="1620"/>
        <w:gridCol w:w="10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6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,7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,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8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3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,57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,86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ab/>
        <w:tab/>
      </w:r>
      <w:r>
        <w:rPr>
          <w:rFonts w:cs="David"/>
        </w:rPr>
        <w:t>36,575</w:t>
      </w:r>
      <w:r>
        <w:rPr>
          <w:rFonts w:cs="David"/>
          <w:rtl w:val="true"/>
        </w:rPr>
        <w:t>*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58,52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6,575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ab/>
        <w:tab/>
      </w:r>
      <w:r>
        <w:rPr>
          <w:rFonts w:cs="David"/>
        </w:rPr>
        <w:t>36,575</w:t>
      </w:r>
      <w:r>
        <w:rPr>
          <w:rFonts w:cs="David"/>
          <w:rtl w:val="true"/>
        </w:rPr>
        <w:t>*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  <w:highlight w:val="yellow"/>
        </w:rPr>
        <w:t>21,94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יוני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3"/>
        <w:gridCol w:w="1203"/>
        <w:gridCol w:w="1296"/>
        <w:gridCol w:w="1292"/>
        <w:gridCol w:w="1292"/>
        <w:gridCol w:w="1196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לים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2,8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,6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3,54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7,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60,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67,58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ו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3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8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1,0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9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04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2,8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1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17,29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0,17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6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2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92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7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7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8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9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23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3,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99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5,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96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1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374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4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227880"/>
                            <a:ext cx="685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הושלמ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והועברו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בדי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716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3% פחת נור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7160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פחת מעל הנור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1,300 נפסל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80% חומ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70% המ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50120"/>
                            <a:ext cx="9144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לאי סגי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,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743840"/>
                            <a:ext cx="58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960"/>
                            <a:ext cx="58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81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120;top:720;width:143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40,1440" to="3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2165" to="3839,2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165" to="4559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359;width:1079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הושלמ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והועברו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12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בדי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1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3% פחת נורמ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160;width:2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פחת מעל הנורמ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440;width: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1,300 נפסל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80% חומר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70% המ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1654;width:143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לאי סגיר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,7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4;top:2746;width:92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99;width:92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50710</wp:posOffset>
                </wp:positionH>
                <wp:positionV relativeFrom="paragraph">
                  <wp:posOffset>258445</wp:posOffset>
                </wp:positionV>
                <wp:extent cx="609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וכנס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0.3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וכנס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ייצור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</w:rPr>
                        <w:t>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1465</wp:posOffset>
                </wp:positionH>
                <wp:positionV relativeFrom="paragraph">
                  <wp:posOffset>1054100</wp:posOffset>
                </wp:positionV>
                <wp:extent cx="92329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pt;mso-wrap-distance-left:9.05pt;mso-wrap-distance-right:9.05pt;mso-wrap-distance-top:0pt;mso-wrap-distance-bottom:0pt;margin-top:83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לא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תיח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בדק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David"/>
          <w:rtl w:val="true"/>
        </w:rPr>
        <w:tab/>
      </w:r>
      <w:r>
        <w:rPr>
          <w:rFonts w:cs="David"/>
        </w:rPr>
        <w:t>15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ab/>
        <w:tab/>
      </w:r>
      <w:r>
        <w:rPr>
          <w:rFonts w:cs="David"/>
        </w:rPr>
        <w:t>12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3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פסל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,30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ab/>
        <w:tab/>
      </w:r>
      <w:r>
        <w:rPr>
          <w:rFonts w:cs="David"/>
        </w:rPr>
        <w:t>18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</w:rPr>
        <w:t>4,7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8,000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עלות נפסלו הינה </w:t>
      </w:r>
      <w:r>
        <w:rPr>
          <w:rFonts w:cs="David"/>
        </w:rPr>
        <w:t>40,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ידוע שהפחת הנורמאלי הוא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tbl>
      <w:tblPr>
        <w:bidiVisual w:val="true"/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9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יות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אל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4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0.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,6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אל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6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0.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3,4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,17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ג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73,66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03,99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סכ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מוע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ד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פח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ורמאל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לומ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3,48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יולי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1"/>
        <w:gridCol w:w="1296"/>
        <w:gridCol w:w="1416"/>
        <w:gridCol w:w="1238"/>
        <w:gridCol w:w="1231"/>
        <w:gridCol w:w="116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לים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9,5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6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8,5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8,0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עב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עב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מ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,6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ל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98,000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של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וע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50,000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ragraph">
                  <wp:posOffset>76200</wp:posOffset>
                </wp:positionV>
                <wp:extent cx="4229100" cy="2286000"/>
                <wp:effectExtent l="5080" t="5080" r="508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0"/>
                          <a:chOff x="0" y="0"/>
                          <a:chExt cx="4229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רות ע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7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70,0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ץ מגול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02,000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ץ משוי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0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22,4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ולחנ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63,2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יס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35,7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זנו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61,2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pt;width:333pt;height:180pt" coordorigin="5426,120" coordsize="6660,3600">
                <v:shape id="shape_0" fillcolor="white" stroked="t" o:allowincell="f" style="position:absolute;left:5426;top:120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רות ע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7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70,0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6,1200" to="8125,17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1740" to="8125,2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6;top:48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ץ מגול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02,000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192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ץ משוי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0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22,4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226;top:1560;width:35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386,2100" to="10825,2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2460" to="10825,2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66;top:2100;width:179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26;top:138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ולחנ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63,2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6;top:264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יסא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0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35,7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6,660" to="10825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6;top:12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זנונ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61,2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86;top:156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28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30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שלב 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את העץ המשויף לשולחנות וכיסאות</w:t>
      </w:r>
      <w:r>
        <w:rPr>
          <w:rFonts w:cs="David"/>
          <w:rtl w:val="true"/>
        </w:rPr>
        <w:t>?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חנ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3,20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סא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7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סא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2,4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6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שלב 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עץ מגולף למזנונים</w:t>
      </w:r>
      <w:r>
        <w:rPr>
          <w:rFonts w:cs="David"/>
          <w:rtl w:val="true"/>
        </w:rPr>
        <w:t>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נ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1,2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נ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ל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2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5,80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שלב 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קורות עץ לעץ מג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נות וכיסאות</w:t>
      </w:r>
      <w:r>
        <w:rPr>
          <w:rFonts w:cs="David"/>
          <w:rtl w:val="true"/>
        </w:rPr>
        <w:t>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חנ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3,20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סא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70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ל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,0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סא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י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9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50:00Z</dcterms:created>
  <dc:creator>אילון</dc:creator>
  <dc:description/>
  <cp:keywords/>
  <dc:language>en-US</dc:language>
  <cp:lastModifiedBy>ליברמן לירון</cp:lastModifiedBy>
  <dcterms:modified xsi:type="dcterms:W3CDTF">2009-05-25T06:26:00Z</dcterms:modified>
  <cp:revision>4</cp:revision>
  <dc:subject/>
  <dc:title>פתרון סמסטר ב' מועד א תשס"ז</dc:title>
</cp:coreProperties>
</file>